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Утверждено: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 xml:space="preserve">Приказом № 2-Б от 20.01.2014г.   </w:t>
        <w:br/>
        <w:t xml:space="preserve">                                                                               </w:t>
      </w:r>
      <w:r>
        <w:rPr>
          <w:color w:val="000000"/>
        </w:rPr>
        <w:t xml:space="preserve">заведующий МБДОУ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детский сад № 151 «Маяк»                            </w:t>
        <w:br/>
        <w:t xml:space="preserve">                                                                                                        ___________  Евтеева А.А.</w:t>
      </w:r>
      <w:r>
        <w:rPr>
          <w:bCs/>
          <w:color w:val="000000"/>
        </w:rPr>
        <w:t xml:space="preserve">  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56"/>
          <w:szCs w:val="56"/>
        </w:rPr>
        <w:t>Положение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56"/>
          <w:szCs w:val="56"/>
        </w:rPr>
        <w:t>о ведении личных дел обучающихся в муниципальном бюджетном дошкольном образовательном учреждении детский сад комбинированного вида с № 151 «Маяк» г.Брянска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Общие положения.                             </w:t>
      </w:r>
    </w:p>
    <w:p>
      <w:pPr>
        <w:pStyle w:val="Style15"/>
        <w:shd w:fill="FFFFFF" w:val="clear"/>
        <w:spacing w:lineRule="auto" w:line="360" w:before="280" w:after="0"/>
        <w:rPr/>
      </w:pPr>
      <w:r>
        <w:rPr>
          <w:color w:val="000000"/>
        </w:rPr>
        <w:t>1.1. Настоящее Положение разработано в соответствии с Федеральным  Законом РФ «Об образовании» от 29.12.2012г. № 273, Уставом муниципального бюджетного дошкольного образовательного учреждения детский сад комбинированного вида  № 151 «Маяк»г.Брянска (далее -МБДОУ)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1.2. Настоящее Положение разработано с целью регламентации работы с личными делами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обучающихся детского сада и определяет порядок действий всех категорий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работников МБДОУ, участвующих в работе с вышеназванной документацией.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1.3. Настоящее Положение утверждается приказом по МБДОУ и является обязательным для всех категорий педагогических и административных работников МБДОУ.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1.4. Личное дело обучающегося является обязательным документом для каждого ребенка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МБДОУ и входит в номенклатуру дел.</w:t>
      </w:r>
    </w:p>
    <w:p>
      <w:pPr>
        <w:pStyle w:val="Style15"/>
        <w:shd w:fill="FFFFFF" w:val="clear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личного дела.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2.1. Личное дело оформляется при поступлении ребенка в МБДОУ.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2.2. Личное дело формируется из следующих документов: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- заявление  родителей (законных представителей) о приеме ребенка в МБДОУ;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-  копии паспорта родителей  (законного представителя);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- копия свидетельства о рождении ребенка;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-свидетельство о регистрации ребёнка по месту жительства или по месту пребывания на закреплённой территории;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-родители (законные представители) детей ,не проживающих на закреплённой территории, дополнительно предъявляют свидетельства о рождении ребенка;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одители (законные представители) детей, являющихся иностранными гражданами или лицам без   гражданства, дополнительно предъявляют документ ,подтверждающий право заявителя на пребывание в Российской Федерации;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- иностранными гражданами и  лица  без   гражданства,  все документы ,представляют на русском языке;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- договор об образовании по образовательным программам дошкольного образования (законных представителей) с МБДОУ;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-договор об оказании платных образовательных услуг;</w:t>
      </w:r>
    </w:p>
    <w:p>
      <w:pPr>
        <w:pStyle w:val="Style15"/>
        <w:shd w:fill="FFFFFF" w:val="clear"/>
        <w:spacing w:lineRule="auto" w:line="360" w:before="280" w:after="202"/>
        <w:rPr>
          <w:u w:val="single"/>
        </w:rPr>
      </w:pPr>
      <w:r>
        <w:rPr/>
        <w:t xml:space="preserve">Дополнительно </w:t>
      </w:r>
      <w:r>
        <w:rPr>
          <w:color w:val="000000"/>
        </w:rPr>
        <w:t xml:space="preserve">прилагаются следующие документы </w:t>
      </w:r>
      <w:r>
        <w:rPr>
          <w:color w:val="000000"/>
          <w:u w:val="single"/>
        </w:rPr>
        <w:t>(копии)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страхового медицинского полиса  ребенк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СНИЛС ребенк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Удостоверение (оригинал справки), подтверждающих  льготу на поступление в МБДОУ (если таковая имеется)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3. При переходе из другого образовательного учреждения сохраняются  документы    личного дела, сформированного в прежнем МБДОУ.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2.4. Личное дело содержит опись документов.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2.5. Личное дело может пополняться документами в процессе обучения (заявления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родителей, справки, заключения  ПМПК и др.). При выбытии из МБДОУ в личное дело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добавляется копия приказа об отчислении.</w:t>
      </w:r>
    </w:p>
    <w:p>
      <w:pPr>
        <w:pStyle w:val="Style15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sz w:val="28"/>
          <w:szCs w:val="28"/>
        </w:rPr>
        <w:t>3. Требования к ведению и хранению личных дел.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3.1. Личные дела воспитанников  ведет заведующий МБДОУ.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3.2. Все записи в личных делах делаются аккуратно, без исправлений.</w:t>
      </w:r>
    </w:p>
    <w:p>
      <w:pPr>
        <w:pStyle w:val="Style15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Если допущена ошибка, вносится исправление, которое заверяется подписью заведующего и печатью.</w:t>
      </w:r>
    </w:p>
    <w:p>
      <w:pPr>
        <w:pStyle w:val="Normal"/>
        <w:spacing w:lineRule="auto" w:line="360"/>
        <w:rPr/>
      </w:pPr>
      <w:r>
        <w:rPr/>
        <w:t>3.3. Личные дела хранятся у заведующего до отчисления  ребёнка из детского сада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52:00Z</dcterms:created>
  <dc:creator>DUDAR</dc:creator>
  <dc:description/>
  <cp:keywords/>
  <dc:language>en-US</dc:language>
  <cp:lastModifiedBy>DUDAR</cp:lastModifiedBy>
  <cp:lastPrinted>2014-08-03T10:51:00Z</cp:lastPrinted>
  <dcterms:modified xsi:type="dcterms:W3CDTF">2014-08-06T10:27:00Z</dcterms:modified>
  <cp:revision>5</cp:revision>
  <dc:subject/>
  <dc:title>                                                                                                                Утверждено:</dc:title>
</cp:coreProperties>
</file>