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ий сад №151 «Маяк» г. Брянска</w:t>
      </w:r>
    </w:p>
    <w:p>
      <w:pPr>
        <w:pStyle w:val="Normal"/>
        <w:jc w:val="right"/>
        <w:rPr/>
      </w:pPr>
      <w:r>
        <w:rPr/>
        <w:t>_______________   И.Н. Филина</w:t>
      </w:r>
    </w:p>
    <w:p>
      <w:pPr>
        <w:pStyle w:val="Normal"/>
        <w:jc w:val="right"/>
        <w:rPr/>
      </w:pPr>
      <w:r>
        <w:rPr/>
        <w:t>Приказ от 6 августа  2015 года №82/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ГРАММА ЭНЕРГОСБЕРЕЖЕНИЯ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ВЫШЕНИЯ ЭНЕРГЕТИЧЕСКОЙ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И  МБДОУ»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е учреждение детский сад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инированного вида №151 «Маяк» г. Бря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20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 – 2015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рмативная документаци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№261 –ФЗ от 23.11.2009г. «Об энергосбережении и о повышении энергетической эффективности и  о внесении изменений в отдельные законодательные акты РФ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1.12.2009г. №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Ф от 17.02.2010г. №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27.12.2010 №2446-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«О государственной программе «Энергосбережение и повышение энергетической эффективности на период до 2020 года».</w:t>
            </w:r>
          </w:p>
          <w:p>
            <w:pPr>
              <w:pStyle w:val="Default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  <w:p>
            <w:pPr>
              <w:pStyle w:val="Default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по энергосбережению и повышению энергетической эффективности в Российской Федерации (утвержден распоряжением Правительства Российской Федерации от 01 декабря 2009 года № 1830-р. </w:t>
            </w:r>
          </w:p>
          <w:p>
            <w:pPr>
              <w:pStyle w:val="Default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регионального развития Российской федерации от 07 июня 2010 года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 </w:t>
            </w:r>
          </w:p>
          <w:p>
            <w:pPr>
              <w:pStyle w:val="Default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кономразвития РФ от 24.10.2011 N 591 "О порядке определения объемов снижения потребляемых государственным (муниципальным) учреждением ресурсов в сопоставимых условиях" (Зарегистрировано в Минюсте РФ 21.11.2011 N 22350)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МБДОУ детский сад №151 «Маяк» г. Брянска  - И.Н. Фи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МБДОУ детский сад №151 «Маяк» г. Бря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Степк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(контроль исполнения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детский сад №151 «Маяк» г. Брянска  - И.Н. Фил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еплоэнергетических ресурсов (ТЭР), и холодной воды, чтобы соответственно снизить расход бюджетных средств на ТЭР. Разработка мероприятий обеспечивающих устойчивое снижение потребления ТЭР. Определение сроков внедрения, источников финансирования и ответственных за исполнение, разработанных 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величин потребления МБДОУ топливно-энергетических ресурсов (электроэнергии, тепловой энергии, горячей и холодной воды) при сохранении устойчивости функционирования МБДОУ, обеспечении соблюдения санитарно-гигиенических требований к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еличины вложения финансовых средств на оплату потребления топливно-энергетических ресурсов (уменьшение количества постоянных издержек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топливно-энергетических ресур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энергетических мероприятий для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Снижение затрат к 2020 году на приобретение МБДОУ тепло - энергоресурсов  до 30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 Повышение уровня компетентности работников учреждения в вопросах эффективного использования энергетических ресур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язательных энегетических обследований и д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освещения помещений МБ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истемы мониторинга потребления энергетических ресурсов и мониторинга осуществления мероприятий по энергоснабжению и повышению энергетической эффективности, в том числе осуществление контроля за исполнением обязательных мероприятий и требований, установленных законодательством об энергосбережении и повышении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ережной модели поведения сотрудников, направленной на стимулирование позитивного, общественного мнения о необходимости энергосбережения и повышения энергетической эффектив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уществление контроля за состоянием технологического оборудования, его своевременный ремонт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8"/>
                <w:szCs w:val="28"/>
              </w:rPr>
              <w:t>обучение  ответственных лиц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</w:t>
              <w:br/>
              <w:t>Заведующий МБДОУ детский сад №151 «Маяк» г. Брянска – И.Н. Ф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МБДОУ детский сад №151 «Маяк» г. Брянс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Степк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ДОУ детский сад №151 «Маяк» г. Бря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ее социально-экономическая эффектив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ежегодного сокращения объема потребления электрической, тепловой энергии и воды к 202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латежей за энергоресурсы при обеспечении комфортности условий пребывания всех участников образовательного процесса в помещении МБД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«энергосберегающего» типа мышления всех участников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нерационального расходования и потерь топливно-энергетических ресурсов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и индик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электроемк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плоемк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энергоемк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бюджета на оплату коммунальных услу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в соответствии с планом реализации Программы, содержащим перечень мероприятий Программы с указанием сроков их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реализацию Программы, принимает решение о внесении изменений в Программу и несет ответственность за достижение целевых показателей Программы, а также конечных результатов ее резуль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яет по запросу вышестоящих органов сведения, необходимые для проведения мониторинга соответствующего у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сбор и систематизацию статистической и аналитической информации о реализации мероприяти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размещение в сети Интернет текста Программы, нормативных правовых актов по управление реализацией Программы и контролю за ходом выполнения ее мероприятий, а также материалов о ходе и результатах реализации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ценки эффективност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ценке эффективности Программы учитываются затраты и ожидаемые результаты реализации мероприятий Программы. В качестве экономического эффекта Программы оцениваются экономия затрат на оплату энергоносителей по приборам учета.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8"/>
          <w:szCs w:val="28"/>
        </w:rPr>
        <w:t>по  энергосбережению и повышению энергетической эффективности МБДОУ детский сад №151 «Маяк» г. Брянска на 2015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734"/>
        <w:gridCol w:w="1620"/>
        <w:gridCol w:w="33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Сро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Ответстве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энергосберегающим технология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здания средствами наглядной аги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плового режи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-</w:t>
            </w:r>
          </w:p>
          <w:p>
            <w:pPr>
              <w:pStyle w:val="Normal"/>
              <w:rPr/>
            </w:pPr>
            <w:r>
              <w:rPr/>
              <w:t>март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цоколя з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6г.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ежемесячного контроля расхода водо-тепло-энергоресурсов. До 27 числа ежемесячн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одится систематически</w:t>
            </w:r>
          </w:p>
        </w:tc>
      </w:tr>
      <w:tr>
        <w:trPr>
          <w:trHeight w:val="2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уществление своевременной передачи данных показаний приборов учета в энергоснабжающую организацию до 27 числа ежемесяч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одится систематически</w:t>
            </w:r>
          </w:p>
        </w:tc>
      </w:tr>
      <w:tr>
        <w:trPr>
          <w:trHeight w:val="1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ведение сверки по данным журнала учета расхода энергии и счетам поставщиков 1 раз в кварта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одится по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уществление контроля за техническим состоянием технологического оборудования в ДОУ, своевременное осуществление ремонтных работ  технологического и иного оборудова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одится систематиче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тслеживание  и регулирование системы  работу вентиляции, своевременное подача заявки на проведение профилактических или ремонтных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одится систематически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необходимости 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необходимости 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необходимости 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одвального помещения, тамбу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 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энергетической системы ДОУ (установка дополнительных рубильников, светорегуляторов и другое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 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6 энергосберегающих светильников по периметру ДОУ</w:t>
            </w:r>
          </w:p>
        </w:tc>
      </w:tr>
      <w:tr>
        <w:trPr>
          <w:trHeight w:val="1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теплоснабжения ДОУ (теплоизоляция труб, задвижек, утепление тамбуров и др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 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ы регуляторы теплоснабжения  (на батареях) в группе №5 </w:t>
            </w:r>
          </w:p>
        </w:tc>
      </w:tr>
      <w:tr>
        <w:trPr>
          <w:trHeight w:val="1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вентиляционной системы ДО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 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ых окон и уличных дверных проем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15 - </w:t>
            </w:r>
          </w:p>
          <w:p>
            <w:pPr>
              <w:pStyle w:val="Normal"/>
              <w:rPr/>
            </w:pPr>
            <w:r>
              <w:rPr/>
              <w:t>декабрь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пластиковых окон август- нояб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ходная дверь в здание ДОУ – декабрь 2015г.</w:t>
            </w:r>
          </w:p>
        </w:tc>
      </w:tr>
      <w:tr>
        <w:trPr>
          <w:trHeight w:val="2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 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энергосберегающ0их ламп в здании ДОУ – ноябрь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49:00Z</dcterms:created>
  <dc:creator>Светлана</dc:creator>
  <dc:description/>
  <cp:keywords/>
  <dc:language>en-US</dc:language>
  <cp:lastModifiedBy>DUDAR</cp:lastModifiedBy>
  <cp:lastPrinted>2016-02-04T14:07:00Z</cp:lastPrinted>
  <dcterms:modified xsi:type="dcterms:W3CDTF">2016-02-08T03:46:00Z</dcterms:modified>
  <cp:revision>14</cp:revision>
  <dc:subject/>
  <dc:title>Утверждаю:</dc:title>
</cp:coreProperties>
</file>