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ему МБДОУ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етским садом № 151 «Маяк» г. Брянска</w:t>
      </w:r>
    </w:p>
    <w:p>
      <w:pPr>
        <w:pStyle w:val="Style15"/>
        <w:shd w:fill="FFFFFF" w:val="clear"/>
        <w:spacing w:before="0" w:after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А.Евтеевой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>Адрес проживания: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рописки:_____________________________________________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аспортные данные: 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Выдан   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Телефон  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>Адрес проживания: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рописки:_____________________________________________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аспортные данные: 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Выдан   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Телефон  ___________________________________________________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шу Вас принять  нашего (моего)  ребен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ребенк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ата рождения ______________________, место рождения 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МБДОУ детский сад № 151 «Маяк» г. Брянска  в группу общеразвивающей направленности  №  ________  с _____________  20_____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 заявлению прилагаются следующие документы (копии)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едицинская карта 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видетельство о рождении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спорт родителя (законного представителя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С уставом, лицензией, и другими документами, регламентирующими организацию и осуществление образовательной деятельности, права и обязанности воспитанников и родителей МБДОУ детского сада № 151 «Маяк» г. Брянска ознакомлен (а).</w:t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  <w:t>дата______________ подпись_________________________</w:t>
      </w:r>
    </w:p>
    <w:p>
      <w:pPr>
        <w:pStyle w:val="Style15"/>
        <w:shd w:fill="FFFFFF" w:val="clear"/>
        <w:spacing w:before="280" w:after="202"/>
        <w:rPr/>
      </w:pPr>
      <w:r>
        <w:rPr/>
        <w:t xml:space="preserve">Дополнительно </w:t>
      </w:r>
      <w:r>
        <w:rPr>
          <w:color w:val="000000"/>
        </w:rPr>
        <w:t>прилагаются следующие документы (копии)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аховой медицинский полис 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НИЛС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достоверение (оригинал справки), подтверждающих льготу на поступление в МБДОУ (если таковая имеется)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Заведующему МБДОУ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етским садом № 151 «Маяк» г. Брянска</w:t>
      </w:r>
    </w:p>
    <w:p>
      <w:pPr>
        <w:pStyle w:val="Style15"/>
        <w:shd w:fill="FFFFFF" w:val="clear"/>
        <w:spacing w:before="0" w:after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А.Евтеевой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>Адрес проживания: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рописки:_____________________________________________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аспортные данные: 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Выдан   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Телефон  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ФИО родителя (законного представителя)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>Адрес проживания: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рописки:_____________________________________________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аспортные данные: 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Выдан   ____________________________________________________</w:t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Телефон  ___________________________________________________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шу Вас принять  нашего (моего)  ребен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ребенк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рождения ______________________, место рождения 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МБДОУ детский сад № 151 «Маяк» г. Брянска  в группу компенсирующей направленности для детей с нарушениями речи №  ________  с _____________  20_____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заявлению прилагаются следующие документы (копии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 Медицинская карта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видетельство о рождении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аспорт родителя (законного представител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 </w:t>
      </w:r>
      <w:r>
        <w:rPr/>
        <w:t>Выписки из протокола  ПМПК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 xml:space="preserve">  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 уставом, лицензией, и другими документами регламентирующими организацию и осуществление образовательной деятельности, права и обязанности воспитанников МБДОУ детского сада № 151 «Маяк» г. Брянска ознакомлен (а).</w:t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  <w:t>дата______________ подпись_________________________</w:t>
      </w:r>
    </w:p>
    <w:p>
      <w:pPr>
        <w:pStyle w:val="Style15"/>
        <w:shd w:fill="FFFFFF" w:val="clear"/>
        <w:spacing w:before="280" w:after="202"/>
        <w:rPr/>
      </w:pPr>
      <w:r>
        <w:rPr/>
        <w:t xml:space="preserve">Дополнительно </w:t>
      </w:r>
      <w:r>
        <w:rPr>
          <w:color w:val="000000"/>
        </w:rPr>
        <w:t>прилагаются следующие документы (копии)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аховой медицинский полис 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НИЛС ребен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достоверение (оригинал справки), подтверждающих льготу на поступление в МБДОУ (если таковая име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7:00Z</dcterms:created>
  <dc:creator>DUDAR</dc:creator>
  <dc:description/>
  <cp:keywords/>
  <dc:language>en-US</dc:language>
  <cp:lastModifiedBy>DUDAR</cp:lastModifiedBy>
  <cp:lastPrinted>2014-08-01T11:52:00Z</cp:lastPrinted>
  <dcterms:modified xsi:type="dcterms:W3CDTF">2014-09-08T11:12:00Z</dcterms:modified>
  <cp:revision>21</cp:revision>
  <dc:subject/>
  <dc:title>Утверждено приказом № 29 от 16</dc:title>
</cp:coreProperties>
</file>