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ский   сад   комбинированного   вида   №  151   «Маяк»  г. Брянска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241012, г.Брянск, ул. Орловская д.10-а                                                                                            т.57-70-00; 57-69-89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 о результатах проделанной работы  согласно плану профилактики  ДДТТ  на 2015-2016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МБДОУ детском саду № 151 "Маяк" г. Брянска профилактика дорожно-транспортного травматизма осуществляется в трех направлениях: с педагогами, детьми и их родителями (законными представителями). Все запланированные мероприятия проведены согласно разработанной системе планир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дагогами МБДО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оведены инструктажи по охране жизни и здоровья детей в соответствии со сроками про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 обзор новой методической литературы по основам безопасности и жизнедеятельности, правилам 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дагоги группы №9 провели м</w:t>
      </w:r>
      <w:r>
        <w:rPr>
          <w:sz w:val="28"/>
          <w:szCs w:val="28"/>
        </w:rPr>
        <w:t>астер-класс по изготов</w:t>
        <w:softHyphen/>
        <w:t>лению маршрута движения воспитанников из  дома до детского сад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разработан  и реализуется проект оформления центрального холла (оформлен фон – город, дороги, транспорт; приобретено оборудование – действующий светофор; изготовлены дорожные знаки), на данном этапе заканчивается дизайнерское оформление хол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руппах пополнен и обновлен методический и дидактический материал,   оборудование  по обуче</w:t>
        <w:softHyphen/>
        <w:t>нию правилам дорожного движения организация развивающей предметно-пространственной  среды соответствует программным и возрастным особенностя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с родителями (законными представителями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97" w:right="134" w:hanging="360"/>
        <w:jc w:val="both"/>
        <w:rPr/>
      </w:pPr>
      <w:r>
        <w:rPr>
          <w:color w:val="000000"/>
          <w:sz w:val="28"/>
          <w:szCs w:val="28"/>
        </w:rPr>
        <w:t xml:space="preserve">в МБДОУ  </w:t>
      </w:r>
      <w:r>
        <w:rPr>
          <w:sz w:val="28"/>
          <w:szCs w:val="28"/>
        </w:rPr>
        <w:t>оформлена  и систематически меняется наглядная информация по профилактике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97" w:right="13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 изготов</w:t>
        <w:softHyphen/>
        <w:t>лены схемы -  пути ребенка из дома в детский сад и из сада дом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97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няли активное участие в оформлении центрального холла по правилам дорожного движ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97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яли участие в оформлении фотоальбомов «Мой город».</w:t>
      </w:r>
    </w:p>
    <w:p>
      <w:pPr>
        <w:pStyle w:val="Normal"/>
        <w:shd w:fill="FFFFFF" w:val="clear"/>
        <w:spacing w:lineRule="auto" w:line="360"/>
        <w:ind w:left="437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и проведена работа согласно календарного планирования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34" w:hanging="360"/>
        <w:jc w:val="both"/>
        <w:rPr/>
      </w:pPr>
      <w:r>
        <w:rPr>
          <w:sz w:val="28"/>
          <w:szCs w:val="28"/>
        </w:rPr>
        <w:t>Целевые  прогулки: "Наблюдение за транспортом", "Наблюдение за работой светофора", "Дорожные знаки", «Дорожный переход», «Перекресток» и др.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, чтение художествен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музыкальный праздник «Красный, желтый, зеленый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кторина для дошкольников старших «Улица полна неожиданностей» (группы № 3,6,8,1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 для дошкольников подготовительных к школе групп № 9,10 "Правила юного пешех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3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чер стихов  загадок по правилам дорожного движ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Работа в данном направлении продолжается,  в дальнейшем будут реализованы все запланированные мероприятия. В перспективе планируется создание творческой группы по профилактике ДДТТ в учреждении, оборудование  на территории детского сада</w:t>
      </w:r>
      <w:r>
        <w:rPr>
          <w:rFonts w:cs="Arial" w:ascii="Arial" w:hAnsi="Arial"/>
        </w:rPr>
        <w:t xml:space="preserve">   </w:t>
      </w:r>
      <w:r>
        <w:rPr>
          <w:color w:val="000000"/>
          <w:sz w:val="28"/>
          <w:szCs w:val="28"/>
        </w:rPr>
        <w:t>транспортной площадки для закрепления правил дорожного движен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360"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SAM</dc:creator>
  <dc:description/>
  <cp:keywords/>
  <dc:language>en-US</dc:language>
  <cp:lastModifiedBy>DUDAR</cp:lastModifiedBy>
  <cp:lastPrinted>2016-08-03T14:24:00Z</cp:lastPrinted>
  <dcterms:modified xsi:type="dcterms:W3CDTF">2016-08-03T10:47:00Z</dcterms:modified>
  <cp:revision>10</cp:revision>
  <dc:subject/>
  <dc:title/>
</cp:coreProperties>
</file>